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t xml:space="preserve">ПРИКАЗ </w:t>
      </w:r>
    </w:p>
    <w:p>
      <w:pPr>
        <w:pStyle w:val="Normal"/>
        <w:autoSpaceDE w:val="false"/>
        <w:jc w:val="center"/>
        <w:rPr/>
      </w:pPr>
      <w:r>
        <w:rPr/>
        <w:t>МИНИСТЕРСТВА ПО СОЦИАЛЬНОЙ ЗАЩИТЕ И ТРУДУ</w:t>
      </w:r>
    </w:p>
    <w:p>
      <w:pPr>
        <w:pStyle w:val="Normal"/>
        <w:autoSpaceDE w:val="false"/>
        <w:jc w:val="center"/>
        <w:rPr/>
      </w:pPr>
      <w:r>
        <w:rPr/>
        <w:t xml:space="preserve">ПРИДНЕСТРОВСКОЙ МОЛДАВСКОЙ РЕСПУБЛИКИ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УТВЕРЖДЕНИИ ЕДИНОГО ТАРИФНО-КВАЛИФИКАЦИОННОГО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СПРАВОЧНИКА РАБОТ И ПРОФЕССИЙ РАБОЧИХ, ВЫПУСК 36: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«ПРОИЗВОДСТВО АСБЕСТОВЫХ ТЕХНИЧЕСКИХ ИЗДЕЛИЙ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6 октября 2009 года</w:t>
      </w:r>
    </w:p>
    <w:p>
      <w:pPr>
        <w:pStyle w:val="Normal"/>
        <w:autoSpaceDE w:val="false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37</w:t>
      </w:r>
    </w:p>
    <w:p>
      <w:pPr>
        <w:pStyle w:val="Normal"/>
        <w:autoSpaceDE w:val="false"/>
        <w:jc w:val="center"/>
        <w:rPr/>
      </w:pPr>
      <w:r>
        <w:rPr/>
        <w:t>(САЗ 10-6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огласован: Министерство промышленности </w:t>
      </w:r>
    </w:p>
    <w:p>
      <w:pPr>
        <w:pStyle w:val="Normal"/>
        <w:autoSpaceDE w:val="false"/>
        <w:jc w:val="center"/>
        <w:rPr>
          <w:sz w:val="22"/>
        </w:rPr>
      </w:pPr>
      <w:r>
        <w:rPr/>
        <w:t>Приднестровской Молдавской Республики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изменением, внесенным Приказом Министерства по социальной защите и труду ПМР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от 29 июля 2022 года № 63 (САЗ 22-32)</w:t>
      </w:r>
    </w:p>
    <w:p>
      <w:pPr>
        <w:pStyle w:val="Normal"/>
        <w:tabs>
          <w:tab w:val="clear" w:pos="708"/>
          <w:tab w:val="left" w:pos="592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КУЩАЯ РЕДАКЦИЯ ПО СОСТОЯНИЮ НА 20 АВГУСТА 2022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В соответствии с Указом Президента Приднестровской Молдавской Республики от 29 июля 2009 года № 519 «Об утверждении Положения, структуры и штатной численности Министерства экономики Приднестровской Молдавской Республики» (САЗ 09-31), п р и к а з ы в а 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  <w:tab/>
        <w:t>Утвердить «Единый тарифно-квалификационный справочник работ и профессий рабочих, выпуск 36: «Производство асбестовых технических изделий»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Cs w:val="24"/>
        </w:rPr>
        <w:t>2.</w:t>
        <w:tab/>
        <w:t>Настоящий Приказ вступает в силу со дня подпис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Министр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Е. Черненко</w:t>
      </w:r>
    </w:p>
    <w:p>
      <w:pPr>
        <w:pStyle w:val="Normal"/>
        <w:autoSpaceDE w:val="false"/>
        <w:ind w:firstLine="482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right="7937" w:hanging="0"/>
        <w:jc w:val="center"/>
        <w:rPr/>
      </w:pPr>
      <w:r>
        <w:rPr/>
        <w:t>г. Тирасполь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right="7937" w:hanging="0"/>
        <w:jc w:val="center"/>
        <w:rPr/>
      </w:pPr>
      <w:r>
        <w:rPr/>
        <w:t>16 октября 2009 года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right="7937" w:hanging="0"/>
        <w:jc w:val="center"/>
        <w:rPr>
          <w:sz w:val="22"/>
        </w:rPr>
      </w:pPr>
      <w:r>
        <w:rPr/>
        <w:t>№</w:t>
      </w:r>
      <w:r>
        <w:rPr>
          <w:rFonts w:eastAsia="Times New Roman"/>
        </w:rPr>
        <w:t xml:space="preserve"> </w:t>
      </w:r>
      <w:r>
        <w:rPr/>
        <w:t>437</w:t>
      </w:r>
    </w:p>
    <w:p>
      <w:pPr>
        <w:pStyle w:val="Normal"/>
        <w:autoSpaceDE w:val="false"/>
        <w:ind w:firstLine="482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autoSpaceDE w:val="false"/>
        <w:ind w:firstLine="482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autoSpaceDE w:val="false"/>
        <w:ind w:firstLine="4820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firstLine="4820"/>
        <w:rPr>
          <w:bCs/>
          <w:color w:val="000000"/>
        </w:rPr>
      </w:pPr>
      <w:r>
        <w:rPr>
          <w:bCs/>
          <w:color w:val="000000"/>
        </w:rPr>
        <w:t>к Приказу Министерства</w:t>
      </w:r>
    </w:p>
    <w:p>
      <w:pPr>
        <w:pStyle w:val="Normal"/>
        <w:autoSpaceDE w:val="false"/>
        <w:ind w:firstLine="4820"/>
        <w:rPr>
          <w:bCs/>
          <w:color w:val="000000"/>
        </w:rPr>
      </w:pPr>
      <w:r>
        <w:rPr>
          <w:bCs/>
          <w:color w:val="000000"/>
        </w:rPr>
        <w:t>по социальной защите и труду</w:t>
      </w:r>
    </w:p>
    <w:p>
      <w:pPr>
        <w:pStyle w:val="Normal"/>
        <w:autoSpaceDE w:val="false"/>
        <w:ind w:firstLine="4820"/>
        <w:rPr>
          <w:bCs/>
          <w:color w:val="000000"/>
        </w:rPr>
      </w:pPr>
      <w:r>
        <w:rPr>
          <w:bCs/>
          <w:color w:val="000000"/>
        </w:rPr>
        <w:t>Приднестровской Молдавской Республики</w:t>
      </w:r>
    </w:p>
    <w:p>
      <w:pPr>
        <w:pStyle w:val="Normal"/>
        <w:autoSpaceDE w:val="false"/>
        <w:ind w:firstLine="4820"/>
        <w:rPr>
          <w:bCs/>
          <w:color w:val="000000"/>
        </w:rPr>
      </w:pPr>
      <w:r>
        <w:rPr>
          <w:bCs/>
          <w:color w:val="000000"/>
        </w:rPr>
        <w:t>от 16 октября 2009 года № 437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ЕДИНЫЙ ТАРИФНО-КВАЛИФИКАЦИОННЫЙ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СПРАВОЧНИК РАБОТ И ПРОФЕССИЙ РАБОЧИХ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Выпуск 36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Производство асбестовых технических изделий»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1. Введение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Настоящий выпуск Единого тарифно-квалификационного справочника работ и профессий рабочих (далее ЕТКС) обязателен для применения в организациях различных отраслей народного хозяйства независимо от форм собственности и организационно-правовых форм, где имеются указанные в настоящем выпуске виды работ, и содержит раздел  «Производство асбестовых технических издели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Тарифно-квалификационная характеристика каждой профессии имеет две ч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autoSpaceDE w:val="false"/>
        <w:ind w:left="0" w:firstLine="567"/>
        <w:rPr/>
      </w:pPr>
      <w:r>
        <w:rPr/>
        <w:t>Часть «Характеристика работ» содержит описание работ, которые должен уметь выполнять рабоч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В части «Должен знать» содержатся основные требования, предъявляемые к рабочему в отношении специальных знаний, а также знаний положений, инструкций и других руководящих материалов, методов и средств, которые рабочий должен применя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В тарифно-квалификационных характеристиках приводится перечень работ, наиболее типичных для данного разряда профессии рабочего. Этот перечень не исчерпывает всех работ, которые может и должен выполнять рабочий. Работодатель может разрабатывать и утверждать с учетом мнения выборного профсоюзного органа или иного представительного органа работников дополнительный перечень работ, соответствующих по сложности их исполнения тем, которые содержатся в тарифно-квалификационных характеристиках профессий рабочих соответствующих разря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Тарифно-квалификационные характеристики профессий рабочих разработаны применительно к восьмиразрядной тарифной сетке. Разряды работ установлены по их сложности без учета условий труда (за исключением экстремальных случаев, влияющих на уровень сложности труда и повышающих требования к квалификации исполнител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Кроме работ, предусмотренных в части «Характеристика работ», рабочий должен выполнять работы по приемке и сдаче смены, уборке рабочего места, приспособлений, инструментов, а также по содержанию их в надлежащем состоянии, ведению установленной технической докумен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Наряду с требованиями к теоретическим и практическим знаниям, содержащимся в части «Должен знать», рабочий должен знать: правила по охране труда, производственной санитарии и противопожарной безопасности; правила пользования средствами индивидуальной защиты; требования, предъявляемые к качеству выполняемых работ (услуг), к рациональной организации труда на рабочем месте; виды брака и способы его предупреждения и устранения; производственную сигнализ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Рабочий более высокой квалификации помимо работ, перечисленных в его тарифно-квалификационной характеристике, должен уметь выполнять работы, предусмотренные тарифно-квалификационными характеристиками рабочих более низкой квалификации, а также руководить рабочими более низких разрядов этой же профессии. В связи с этим работы, приведенные в тарифно-квалификационных характеристиках профессий более низких разрядов, в характеристиках более высоких разрядов, как правило, не приводятся.</w:t>
      </w:r>
    </w:p>
    <w:p>
      <w:pPr>
        <w:pStyle w:val="Normal"/>
        <w:ind w:firstLine="567"/>
        <w:rPr/>
      </w:pPr>
      <w:r>
        <w:rPr/>
        <w:t>10. В дополнение к настоящему выпуску, содержащему тарифно-квалификационные характеристики, как справочный материал при использовании ЕТКС, приводится алфавитный указатель профессий рабочих, с указанием порядкового номера, наименований профессий и диапазона разрядов (прилагается).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2. Тарифно-квалификационные характеристики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1. Аппаратчик пропитки и сушки асбостальных листов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</w:rPr>
        <w:t>Характеристика работ: ведение технологического процесса пропитки и сушки асбостальных листов под руководством аппаратчика пропитки и сушки асбостальных листов более высокой квалификации; подготовка механизмов и агрегатов поточной линии к работе; наполнение ванн для пропитки асбостальных листов пропитывающей графитовой или другими пастами; включение систем приточно-вытяжной вентиляции предварительной просушки листов на агрегатах пропитки и сушильной печи; промывка циркуляционных систем подачи пропитывающих паст и ванн для пропитки асбостальных листов; подналадка механизмов и узлов поточной линии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Должен знать: технологический процесс пропитки и сушки асбостальных листов; способы подналадки механизмов и узлов поточной линии; устройство и назначение применяемых контрольно-измерительных приборов и инструмента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2. Аппаратчик пропитки и сушки асбостальных листов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</w:rPr>
        <w:t>Характеристика работ: ведение технологического процесса пропитки и сушки асбостальных листов на поточной полуавтоматической линии; наладка станков и механизмов поточной полуавтоматической линии и наблюдение за их работой; контроль за прохождением асбостальных листов по всем операциям технологического процесса и качеством их пропитки и сушки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Должен знать: технологический процесс пропитки и сушки асбостальных листов; устройство и способы наладки станков и механизмов поточной линии, систем пожаротушения, вентиляционных систем и условия их использования; технические условия на выпускаемую продукцию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3. Брикетировщик формовочной массы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</w:rPr>
        <w:t>Характеристика работ: изготовление из асбестовой формовочной массы вальцованной ленты, тормозных накладок и брикетов на вальцебрикетной машине или червячных прессах однотипных конструкций; подвозка и загрузка массы в бункер вальц-машины или питатель пресса, раскладка массы на противни с предварительным расщеплением ее на куски определенного веса с помощью шприц-машины или вручную; наблюдение за равномерным поступлением массы на шнек вальц-машины, очистка стальной ленты от налипшей массы; заправка вальцованной ленты с приемного барабана под вырубной пресс, резка ее на накладки заданных размеров; проверка исправности, чистка и подналадка применяемого оборудования; укладка брикетов формовочной массы и подача их на дальнейшую обработку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Должен знать: технологический процесс брикетирования асбестовых формовочных масс; устройство вальцебрикетной машины и червячных прессов; марки и шифры формовочных масс; ассортимент выпускаемой продукции и требования, предъявляемые к ее качеству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4. Брикетировщик формовочной массы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</w:rPr>
        <w:t>Характеристика работ: изготовление из асбестовой формовочной массы вальцованной ленты, тормозных накладок на вальцебрикетной машине или червячных прессах различных конструкций; проверка, чистка, смазка, регулирование и наладка в процессе работы применяемого оборудования; подбор в соответствии с заданным ассортиментом выпускаемой продукции, шайб для головки пресса; регулирование точности формовки, проверка калибра и веса брикетов в строгом соответствии с технологическим регламентом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Должен знать: технологический процесс брикетирования асбестовых формовочных масс; шифры и марки асбестовых формовочных масс и особенности их обработки; ассортимент выпускаемой продукции; вес брикетов и требования, предъявляемые к их качеству; устройство, способы регулирования и правила наладки вальцебрикетной машины и червячных прессов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5. Брикетировщик формовочной массы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</w:rPr>
        <w:t>Характеристика работ: изготовление из асбестовой формовочной массы брикетов, тормозных накладок и колодок, накладок сцепления на коленно-рычажных прессах непрерывного действия различных конструкций или на полуавтоматических установках; дозировка засыпки прессуемой массы в пресс-формы; контроль за глубиной засыпки пресс-форм по показаниям контрольно-измерительных приборов; ведение процесса холодного формования брикетов; регулирование точности формовки, проверка калибра и веса брикетов в строгом соответствии с технологическим регламентом; проверка исправности обслуживаемого оборудования, чистка, смазка и наладка его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Должен знать: технологический процесс брикетирования асбестовых формовочных масс, их шифры, марки, свойства и способы обработки, требования, предъявляемые к качеству выпускаемых изделий, устройство, принцип работы и способы наладки коленно-рычажных прессов и полуавтоматических установок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6. Графитировщик асбестовых технических изделий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2-й разряд</w:t>
      </w:r>
    </w:p>
    <w:p>
      <w:pPr>
        <w:pStyle w:val="Normal"/>
        <w:ind w:firstLine="709"/>
        <w:rPr/>
      </w:pPr>
      <w:r>
        <w:rPr>
          <w:bCs/>
          <w:color w:val="000000"/>
        </w:rPr>
        <w:t>Характеристика работ: покрытие уплотнительных колец раствором графита на промазочных станках или вручную; подача к рабочему месту противней с графитом, клеем и заготовками; приготовление из графита и клея промазочной пасты; втирание вручную графита или промазочной пасты; упаковка асбестовых технических изделий согласно техническим условиям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Должен знать: основные физико-химические свойства используемого сырья; принцип работы промазочных станков и приспособлений; приемы и способы графитировки; способы приготовления промазочной пасты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7. Графитировщик асбестовых технических изделий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</w:rPr>
        <w:t>Характеристика работ: покрытие асбометаллических листов, асбестового полотна, набивок и других асбестовых изделий раствором графита на промазочных станках или вручную; промазка заготовок клеем; при графитировке асбестового полотна - заливка промазочной пасты в емкости промазочного станка, заправка полотна между валками станка и пропуск его через графитировочную ванну по установленному регламенту; сортировка асбестовых технических изделий по видам и размерам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Должен знать: ассортимент и особенности обработки различных видов асбестовых технических изделий; рецептуру и способы приготовления промазочной пасты; назначение применяемых контрольно-измерительных приборов; технические условия на изготовляемую продукцию; устройство промазочных станков и применяемых приспособлений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8. Заготовщик асбестовой смески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2-й разряд</w:t>
      </w:r>
    </w:p>
    <w:p>
      <w:pPr>
        <w:pStyle w:val="Normal"/>
        <w:ind w:firstLine="709"/>
        <w:rPr/>
      </w:pPr>
      <w:r>
        <w:rPr>
          <w:bCs/>
          <w:color w:val="000000"/>
        </w:rPr>
        <w:t>Характеристика работ: приготовление асбестовой смески для ровницы, пух-шнура или чесаной ленточки из асбеста, хлопка и отходов в заданной пропорции под руководством заготовщика асбестовой смески более высокой квалификации; загрузка асбестовой смески в кардочесальные аппараты и пух-шнуровые машины; загрузка тележек смеской, взвешивание, подвозка к бункерам самовесов и загрузка смески в бункеры согласно принятым нормам; наблюдение за требуемым уровнем смески в бункере аппарата и дополнительная загрузка бункера по мере переработки смески; отбор, взвешивание и затаривание очесов, отправка очесов на дальнейшую переработку; очистка и подготовка тары; участие в чистке аппаратов; развес-дозирование ингредиентов для изготовления формовочных масс в соответствии с установленной рецептурой; подвозка к рабочему месту, просеивание через сито и развес ингредиентов; загрузка просеянных ингредиентов в приемную камеру сита и в бункеры для хранения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Должен знать: основы технологического процесса изготовления формовочных масс, ровницы на кардочесальных аппаратах и пух-шнуровых машинах; виды асбестовых смесок, применяемых в зависимости от номера и сорта вырабатываемой ровницы; сорта асбеста и хлопка, особенности их обработки; виды и назначение отходов производства асбестовых смесок; назначение, устройство весов и кардочесальных аппаратов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9. Заготовщик асбестовой смески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</w:rPr>
        <w:t>Характеристика работ: приготовление асбестовой смески для ровницы, пух-шнура или чесаной ленточки из асбеста, хлопка и отходов в заданной пропорции; подача и загрузка сырья в бегуны или механизированный агрегат; распушка на дезинтеграторе или бегунах асбеста, целлюлозы, сухой формовочной массы, обрезков паронита и других материалов согласно установленным регламентам; выгрузка асбеста из бегунов; взвешивание компонентов и загрузка их в питатели-смесители и вертикальные разрыхлители; проверка и наладка применяемого оборудования; установка колосниковых решеток и барабанов в зависимости от шифра массы и марки асбеста; наблюдение за равномерностью загрузки оборудования сырьем, качеством распушки сырья, работой щипально-замасливающих машин, перемешиванием-эмульсированием смески; выгрузка отработанного сырья; развес-дозирование ингредиентов для изготовления паронитовых масс и формовочных смесей в соответствии с установленной рецептурой; дозирование просеянных ингредиентов для загрузки в смесители; очистка латунной стружки от посторонних включений на магнитном сепараторе; подача смесей на дальнейшую переработку; чистка и смазка применяемого оборудования; ведение технической документации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Должен знать: технологический процесс приготовления асбестовой смески, паронитовых масс и формовочных смесей; назначение и технологический режим распушки различных материалов; требования, предъявляемые к качеству обрабатываемого сырья; рецептуру и назначение различных видов асбестовой смески; рецептуру смесей для отдельных марок паронита и формовочных масс; методику расчета загрузки компонентов для приготовления асбестовых смесок; порядок подбора и установки колосниковых решеток в зависимости от вида перерабатываемого сырья; устройство применяемого оборудования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10. Заготовщик асбестовых технических изделий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2-й разряд</w:t>
      </w:r>
    </w:p>
    <w:p>
      <w:pPr>
        <w:pStyle w:val="Normal"/>
        <w:ind w:firstLine="709"/>
        <w:rPr/>
      </w:pPr>
      <w:r>
        <w:rPr>
          <w:bCs/>
          <w:color w:val="000000"/>
        </w:rPr>
        <w:t>Характеристика работ: изготовление на специальных станках, прессах или вручную заготовок сырых тканых или прессованных лент и других асбестовых технических изделий несложной конфигурации; стыковка и калибровка заготовок; подбор ленты в зависимости от назначения заготовок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Должен знать: технологический процесс изготовления асбестовых технических изделий из тканых и прессованных лент; размеры прессованных лент для каждого вида асбестовых технических изделий; порядок раскроя, дублировки, стыковки заготовок; требования, предъявляемые к качеству изготовленных изделий; устройство применяемого оборудования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11. Заготовщик асбестовых технических изделий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</w:rPr>
        <w:t>Характеристика работ: изготовление на специальных станках или вручную заготовок уплотнительных колец, манжет, набивок и других резино-асбестовых деталей сложной конфигурации, изготовление на катальной машине технических уплотняющих изделий из асбестовой прорезиненной ткани под руководством заготовщика асбестовых технических изделий более высокой квалификации; раскатка на столе прорезиненной асбестовой и неасбестовой ткани или суровой асбестовой тканой ленты; расчет оптимального выхода заготовок и раскрой ткани или ленты соответственно расчетным размерам; стыковка концов и викилевка заготовок; смена дисков на формовочном станке и смена шаблона на резательном станке в соответствии с размером и конфигурацией заданной заготовки; при заготовке колец - графитировка и промазка резиновым клеем, склейка концов на дорне и закатка полученных браслетов в кольца; вторичная промазка графитом и клеем, надевание на дорны, прикатка на станке; проверка точности изготовления асбестовых технических изделий и сдача их на дальнейшую обработку; чистка и смазка применяемых машин и оборудования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Должен знать: технологический процесс изготовления заготовок различных уплотнительных деталей из тканых материалов; ассортимент, назначение и особенности обработки используемых сырья и полуфабрикатов; рациональные приемы разметки и раскроя ткани; государственные стандарты и технические условия на уплотнительные изделия; требования, предъявляемые к качеству выпускаемой продукции; устройство применяемых машин и оборудования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12. Заготовщик асбестовых технических изделий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</w:rPr>
        <w:t>Характеристика работ: изготовление на катальной машине технических уплотняющих изделий из асбестовой прорезиненной ткани; расчет выхода заготовок по технологической карте; раскрой полотна с применением контрольно-измерительных приборов на косяки и полосы заданных размеров; стыковка косяков, складывание их слоями, прикатка роликом и накатка на дорны; заправка дорнов в катальную машину и прокатывание прорезиненных заготовок; съем заготовок с дорнов, опудривание их тальком и подача на дальнейшую обработку; обеспечение бесперебойной работы, проверка, наладка катальной машины и агрегата для одновременного растаскивания прорезиненной ткани, смотки подкладки и разрыва ткани на полосы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Должен знать: свойства резиновых смесей и тканей; ассортимент, конфигурацию заготовок асбестовых технических изделий, порядок расчета и методы рационального раскроя, особенности их обработки; технические условия на изготовляемую продукцию; устройство и способы наладки катальной машины и агрегата одновременного растаскивания прорезиненной ткани; способы смотки подкладки и разрыва ткани на полосы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13. Заправщик-съемщик тормозной ленты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</w:rPr>
        <w:t>Характеристика работ: заправка асбестовой тканой ленты в сушильно-прокалочный агрегат и съем готовой продукции; осмотр сушильно-прокалочной печи; подбор по соответствующим размерам поступающей на обработку ленты; сшивка концов ленты проволокой вручную; наблюдение за непрерывным поступлением ленты, за прохождением ее в пропиточной ванне и в сушильно-прокалочной печи; регулирование натяжения ленты и ликвидация ее обрывов; прием просушенной ленты, срезка сшивок, скручивание ленты в рулоны на закруточном станке и передача ее на участок каландровки; смазка, периодическая чистка и промывка сушильно-прокалочного агрегата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Должен знать: виды, сорта, особенности обработки, технологический процесс пропитки и прокалки асбестовых тканых лент; требования, предъявляемые к качеству изготовляемой продукции; устройство сушильно-прокалочного агрегата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14. Изготовитель асбометаллических изделий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</w:rPr>
        <w:t>Характеристика работ: ведение технологического процесса изготовления спирально-навитых прокладок различных размеров с наполнителями из асбестовой бумаги, паронита и металлической ленты с пульта управления полуавтоматической сборочной машины под руководством изготовителя асбометаллических изделий более высокой квалификации; подготовка наполнителей: выравнивание листов, зачистка торцов, складирование и намотка в рулоны, установка рулонов в раскатное устройство и заправка материала в тянущие валки первого резательного станка, заправка нарезанных полос в кассеты и установка кассет в стойки, резка материала, наблюдение за его движением в станке и регулирование плотности намотки кассет, снятие наработанных кассет, перестановка кассет с первого резательного станка на второй, заправка ленты в направляющие, установка и закрепление многоручейных кассет и ленточек, наблюдение за резкой, натяжением и намоткой ленточек, крепление ленточек после намотки, снятие наработанных кассет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Должен знать: технологический процесс изготовления асбометаллических изделий; принцип работы полуавтоматической сборочной машины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15. Изготовитель асбометаллических изделий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</w:rPr>
        <w:t>Характеристика работ: ведение технологического процесса изготовления спирально-навитых прокладок различных диаметров и ширины поля с наполнителями из паронита, асбестовой бумаги и металлической ленты с пульта управления полуавтоматической сборочной машины; установка многоручейных кассет с наполнителями и металлом на стойки машины, заправка отдельной ленточки в профилирующие ролики и ленточки наполнителя в направляющие валики; закрепление стальной ленточки в оправку; наблюдение за правильностью намотки витков; регулирование ширины поля в зависимости от заданного диаметра прокладок; ликвидация обрыва наполнителя; снятие и зачистка заправочных концов прокладки; контроль качества спирально-навитых прокладок, регулирование работы сварочного аппарата; переработка технологического брака; чистка и смазка применяемого оборудования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Должен знать: технологический процесс изготовления асбометаллических изделий, правила регулирования технологического процесса с помощью средств автоматики и вручную; устройство полуавтоматической сборочной машины и взаимодействие ее узлов; требования, предъявляемые к материалам-наполнителям и изготовленным изделиям в соответствии с техническими условиями и государственными стандартами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16. Изготовитель набивок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</w:rPr>
        <w:t>Характеристика работ: изготовление на оплеточных машинах асбестовых, хлопчатобумажных, пеньковых и других сухих тальковых набивок различных сечений и конструкций; проверка исправности машин, заправка и настройка их на изготовление заданного ассортимента набивок; вырезка брака и зачистка поверхности набивок; расчет необходимого количества нитей для изготовления набивок различных размеров и назначения; смена отработанных шпуль и нитей, чистка и смазка машин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Должен знать: технологический процесс изготовления сухих тальковых набивок, их ассортимент и назначение; принцип работы оплеточных машин и применяемых контрольно-измерительных приборов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17. Изготовитель набивок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</w:rPr>
        <w:t>Характеристика работ: изготовление на оплеточных машинах асбестовых, хлопчатобумажных, пеньковых и других жировых набивок различных сечений и конструкций; заправка и наладка машин на изготовление заданного ассортимента набивок; наполнение чаши пропиточной массой и поддержание в ней необходимого уровня; расчет необходимого количества нитей для изготовления набивок различных размеров и назначения; смена отработанных шпуль и нитей; ликвидация обрывов нити; пропуск концов нити через калибровочное отверстие на вытяжной вал; наблюдение за правильностью плетения, плотностью и установленным диаметром набивки; сматывание изготовленных набивок в бухты и укладка их в штабеля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Должен знать: технологический процесс изготовления набивок; номера пряжи и нитей; государственные стандарты и технические условия на изготовленную продукцию; устройство и принцип работы оплеточных машин и применяемых контрольно-измерительных приборов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18. Калибровщик набивок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2-й разряд</w:t>
      </w:r>
    </w:p>
    <w:p>
      <w:pPr>
        <w:pStyle w:val="Normal"/>
        <w:ind w:firstLine="709"/>
        <w:rPr/>
      </w:pPr>
      <w:r>
        <w:rPr>
          <w:bCs/>
          <w:color w:val="000000"/>
        </w:rPr>
        <w:t>Характеристика работ: калибровка-обжимка льняных, хлопчатобумажных, асбестовых и других набивок и полос простой и средней конфигурации на калибровочных станках и каландрах; чистка, смазка и настройка каландра; пропускание набивок через калибровочное отверстие; придание набивке требуемой формы, удаление брака; свертывание калиброванных набивок в бухты и упаковка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Должен знать: технологический процесс калибровки набивок; сорта, виды и назначение набивок; требования, предъявляемые к качеству калибровки набивок; назначение и устройство каландра и калибровочных станков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19. Калибровщик набивок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</w:rPr>
        <w:t>Характеристика работ: калибровка-обжимка льняных, хлопчатобумажных, асбестовых и других набивок и полос сложной конфигурации на калибровочных станках и каландрах и свертывание их в бухты; настройка каландра; расчет разводок между дисками и валиками в зависимости от вырабатываемого ассортимента; периодическая смена дисков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Должен знать: технологический процесс калибровки набивок; устройство и принцип работы обслуживаемого оборудования; свойства используемого сырья и предъявляемые к нему технические требования; способы настройки каландра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/>
      </w:pPr>
      <w:r>
        <w:rPr>
          <w:bCs/>
          <w:color w:val="000000"/>
        </w:rPr>
        <w:t>20. Наладчик оборудования в производстве асбестовых технических изделий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</w:rPr>
        <w:t>Характеристика работ: наладка машин, станков и транспортных устройств различных систем и конструкций, применяемых в производстве асбестовых технических изделий; подбор и установка сменных шестерен; участие в текущем ремонте обслуживаемых машин, станков и механизмов; наблюдение за работой, подналадка и регулирование обслуживаемого оборудования в процессе работы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Должен знать: технологический процесс наладки оборудования в производстве асбестовых технических изделий; устройство и взаимодействие отдельных узлов и механизмов; способы применения специальных приспособлений, контрольно-измерительных приборов и инструмента; основы слесарного дела; требования, предъявляемые к качеству изготовляемых асбестовых технических изделий; основные сведения о параметрах обработки деталей и узлов обслуживаемого оборудования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/>
      </w:pPr>
      <w:r>
        <w:rPr>
          <w:bCs/>
          <w:color w:val="000000"/>
        </w:rPr>
        <w:t>21. Наладчик оборудования в производстве асбестовых технических изделий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</w:rPr>
        <w:t>Характеристика работ: наладка автоматических и полуавтоматических линий, применяемых в производстве асбестовых технических изделий; выполнение расчетов при наладке обслуживаемого оборудования, подбор и установка сменных шестерен; участие в текущем ремонте машин, станков и механизмов автоматических и полуавтоматических линий; наблюдение за работой, наладка и регулирование оборудования в процессе работы; инструктаж рабочих, обслуживающих автоматические и полуавтоматические линии; обеспечение бесперебойной работы оборудования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Должен знать: кинематические схемы и взаимодействие всех узлов автоматических и полуавтоматических линий, применяемых в производстве асбестовых технических изделий; устройство и правила эксплуатации применяемого контрольно-измерительного инструмента; способы регулирования звеньев автоматических и полуавтоматических линий; основы слесарного дела; основные сведения о параметрах обработки деталей и узлов обслуживаемого оборудования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22. Оператор по изготовлению асбостального полотна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</w:rPr>
        <w:t>Характеристика работ: ведение технологического процесса изготовления асбостального полотна на поточной полуавтоматической линии под руководством оператора по изготовлению асбостального полотна более высокой квалификации; установка рулона листовой жести на раскаточное устройство и крепление его на раздвижном барабане; заправка листовой жести в перфорационную машину; резка на механическом ноже асбостальных листов согласно заданному формату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Должен знать: технологический процесс изготовления асбостального полотна; устройство и принцип работы обслуживаемых оборудования и контрольно-измерительных приборов; свойства используемого сырья и назначение асбостального полотна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23. Оператор по изготовлению асбостального полотна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</w:rPr>
        <w:t>Характеристика работ: ведение технологических процессов изготовления асбостального или вальцованного полотна под руководством оператора по изготовлению асбостального полотна более высокой квалификации на поточной автоматической линии; контроль качества перфорации жести; протягивание перфорированного каркаса через центрирующий, промежуточный и тормозной барабаны; дозаправка перфорированного каркаса и асболатексной бумаги в каландр; ведение процесса дублирования; отбраковка асбостальных листов; наблюдение за работой механизмов укладки асбостальных листов в стопы, за их сбрасыванием на отборочный транспорт, загрузкой элеватора, передающего листы для дальнейшей обработки; обрезка и точечная электросварка кромок разматывающего и сработанного рулонов жести; наладка обслуживаемых узлов и механизмов линии по изготовлению асбостального полотна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Должен знать: технологический процесс изготовления асбостального полотна; назначение, устройство и способы наладки узлов и механизмов поточной автоматической линии; характеристику рулонной жести и асболатексной бумаги; государственные стандарты и технические условия на изготовление асбостального полотна; устройство и правила пользования применяемыми контрольно-измерительными приборами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24. Оператор по изготовлению асбостального полотна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6-й разряд</w:t>
      </w:r>
    </w:p>
    <w:p>
      <w:pPr>
        <w:pStyle w:val="Normal"/>
        <w:ind w:firstLine="709"/>
        <w:rPr/>
      </w:pPr>
      <w:r>
        <w:rPr>
          <w:bCs/>
          <w:color w:val="000000"/>
        </w:rPr>
        <w:t>Характеристика работ: ведение процесса изготовления вальцованного асбостального полотна на поточной полуавтоматической линии с пульта управления; загрузка обкладочной массы в бункер питателя; дозирование обкладочной массы; ведение процесса вальцевания асбостальных листов заданной толщины; пропитка графитом или другими материалами асбостального полотна на пропиточной установке; сушка и вулканизация вальцованных асбостальных листов в сушильно-вулканизационном агрегате; контроль качества вальцевания и параметров вальцованных асбостальных листов; наладка обслуживаемых механизмов и узлов линии по изготовлению вальцованного асбостального полотна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Должен знать: технологический процесс изготовления вальцованного асбостального полотна; назначение, устройство и способы наладки механизмов и датчиков поточной полуавтоматической линии по изготовлению вальцованного асбостального полотна; характеристики и требования, предъявляемые к применяемым материалам; устройство применяемых контрольно-измерительных приборов и инструмента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25. Оператор по изготовлению асбостального полотна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7-й разряд</w:t>
      </w:r>
    </w:p>
    <w:p>
      <w:pPr>
        <w:pStyle w:val="Normal"/>
        <w:ind w:firstLine="709"/>
        <w:rPr/>
      </w:pPr>
      <w:r>
        <w:rPr>
          <w:bCs/>
          <w:color w:val="000000"/>
        </w:rPr>
        <w:t>Характеристика работ: ведение процесса изготовления вальцованного асбостального полотна на поточной автоматической линии по заданной программе в соответствии с технологическим регламентом; приготовление латексной эмульсии и асбокаучуковой смеси в смесителе с автоматическим дозированием ингредиентов с пульта управления; смешивание их в горячем и холодном смесителях, гомогенизаторе с дозированием массы и подачей ее в четырехвалковый каландр; размотка, сшив и подача перфорированного каркаса и обкладка его асбокаучуковой смесью заданной толщины; сушка и вулканизация вальцованной асбостальной ленты в сушильном агрегате барабанного типа; регулирование и контроль процесса изготовления асбостального полотна, качества сырья и готовой продукции по показаниям контрольно-измерительных приборов и результатам лабораторных анализов; наладка обслуживаемых агрегатов и узлов поточных автоматических линий по изготовлению асбостального полотна; ведение технической документации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Должен знать: технологический процесс изготовления асбостального полотна; назначение, устройство и способы наладки применяемого оборудования, механизмов и средств автоматики; требования, предъявляемые к качеству применяемых сырья, материалов и изготовленной продукции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26. Перфораторщик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</w:rPr>
        <w:t>Характеристика работ: изготовление каркасов для асбометаллического полотна и перфорированной жести на перфорационных станках; протравка жести в ваннах с эмульсией; подготовка перфорационных станков и гребеночных штампов к работе; заправка листов жести на валики и под гребеночные штампы; наблюдение за работой перфорационных станков и правильностью перфорации; разбраковка готовых листов и подача их на дальнейшую обработку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Должен знать: марки, сорта и особенности обработки жести; технологический процесс изготовления асбометаллического полотна; устройство перфорационных станков и правила их наладки; требования, предъявляемые к качеству изготовленной продукции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27. Прессовщик горячего формования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</w:rPr>
        <w:t>Характеристика работ: прессование-бакелизация или вулканизация прессованных заготовок асбестовых технических изделий на гидропрессах и многогнездных, многоэтажных, съемных или несъемных пресс-формах с электрическим или паровым обогревом; подбор соответствующих пресс-форм; укладка заготовок в пресс-формы, загрузка пресс-форм в пресс; прессование-бакелизация асбестовых технических изделий согласно технологическому регламенту; наблюдение за технологическим режимом прессования-бакелизации, давлением пара и сжатого воздуха по показаниям контрольно-измерительных приборов; выгрузка пресс-форм из пресса и съем готовых изделий; сортировка, укладка изделий и подача их на дальнейшую обработку; проверка исправности применяемого оборудования; чистка и смазка гидропрессов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Должен знать: ассортимент обрабатываемых изделий; технологический процесс и режимы прессования-бакелизации и вулканизации асбестовых технических изделий; технические условия и требования, предъявляемые к качеству изготовленных изделий; устройство гидропрессов, пресс-форм различных конструкций и применяемых контрольно-измерительных приборов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28. Прессовщик горячего формования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</w:rPr>
        <w:t>Характеристика работ: прессование-бакелизация или вулканизация различных тканых или формованных заготовок асбестовых технических изделий на гидропрессах в съемных или несъемных многогнездовых пресс-формах с электрическим или паровым обогревом; расчет количества пресс-форм на плиты; регулирование режима прессования-бакелизации, давления пара и сжатого воздуха по показаниям контрольно-измерительных приборов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Должен знать: технологический процесс прессования-бакелизации и вулканизации тканых или формованных заготовок асбестовых технических изделий; методику расчета количества пресс-форм; государственные стандарты на изготовленные изделия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29. Сборщик асбометаллических листов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</w:rPr>
        <w:t>Характеристика работ: сборка, комплектование асбометаллических листов; подготовка перфорированной жести и асбестовой бумаги; вкладывание перфорированной жести между листами асбестовой бумаги с выравниванием краев и прокаткой сгиба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Должен знать: технологический процесс изготовления асбометаллических листов; сорта и формат листовой жести и асбестовой бумаги; государственные стандарты и технические условия на изготовляемые асбометаллические листы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30. Формовщик фильтр-пластин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</w:rPr>
        <w:t>Характеристика работ: заливка и формование фильтр-пластин на вибрационных станках; подготовка асбоцеллюлозной массы требуемой концентрации и заливка ее в формы вибрационных станков; включение и выключение механизмов вибрационных станков и вакуума; наблюдение за отсосом влаги; съем рамок с сырыми фильтр-пластинами, загрузка их на конвейер сушильной печи, включение вентилятора и механизмов конвейера; контроль за сушкой фильтр-пластин по показаниям контрольно-измерительных приборов, съем сухих пластин с рамок и укладка их в стопки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Должен знать: технологический процесс изготовления фильтр-пластин; технологический режим формования и сушки фильтр-пластин; требования, предъявляемые к изготовленной продукции; устройство вибрационных станков, применяемых приспособлений и контрольно-измерительных приборов.</w:t>
      </w:r>
    </w:p>
    <w:p>
      <w:pPr>
        <w:pStyle w:val="Normal"/>
        <w:tabs>
          <w:tab w:val="clear" w:pos="708"/>
          <w:tab w:val="left" w:pos="3790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3790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hanging="0"/>
        <w:rPr>
          <w:szCs w:val="24"/>
        </w:rPr>
      </w:pPr>
      <w:r>
        <w:rPr>
          <w:szCs w:val="24"/>
        </w:rPr>
        <w:t>Приложение к Приложению</w:t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hanging="0"/>
        <w:rPr>
          <w:szCs w:val="24"/>
        </w:rPr>
      </w:pPr>
      <w:r>
        <w:rPr>
          <w:szCs w:val="24"/>
        </w:rPr>
        <w:t>к Приказу Министерства</w:t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hanging="0"/>
        <w:rPr>
          <w:szCs w:val="24"/>
        </w:rPr>
      </w:pPr>
      <w:r>
        <w:rPr>
          <w:szCs w:val="24"/>
        </w:rPr>
        <w:t>по социальной защите и труду</w:t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hanging="0"/>
        <w:rPr>
          <w:szCs w:val="24"/>
        </w:rPr>
      </w:pPr>
      <w:r>
        <w:rPr>
          <w:szCs w:val="24"/>
        </w:rPr>
        <w:t>Приднестровской Молдавской Республики</w:t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hanging="0"/>
        <w:rPr>
          <w:szCs w:val="24"/>
        </w:rPr>
      </w:pPr>
      <w:r>
        <w:rPr>
          <w:bCs/>
        </w:rPr>
        <w:t>от 16 октября 2009 года № 437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ФАВИТНЫЙ УКАЗАТЕЛЬ ПРОФЕССИЙ РАБОЧ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25"/>
        <w:gridCol w:w="6804"/>
        <w:gridCol w:w="127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професс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рофесси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ных в разд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зряд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ппаратчик пропитки и сушки асбостальных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Брикетировщик формовочной м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рафитировщик асбестовых технически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аготовщик асбестовой сме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аготовщик асбестовых технически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аправщик-съемщик тормозной л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зготовитель асбометаллически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зготовитель наби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алибровщик наби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; 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аладчик оборудования в производстве асбестовы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хнически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ператор по изготовлению асбостального поло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ерфораторщ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ессовщик горячего форм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борщик асбометаллических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Формовщик фильтр-плас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79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379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eastAsia="Times New Roman"/>
      <w:b/>
      <w:bCs/>
      <w:color w:val="000000"/>
      <w:kern w:val="2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51:00Z</dcterms:created>
  <dc:creator>Байер В.С.</dc:creator>
  <dc:description/>
  <cp:keywords/>
  <dc:language>en-US</dc:language>
  <cp:lastModifiedBy>Наталья М. Лопушанская</cp:lastModifiedBy>
  <dcterms:modified xsi:type="dcterms:W3CDTF">2022-11-23T08:34:00Z</dcterms:modified>
  <cp:revision>4</cp:revision>
  <dc:subject/>
  <dc:title/>
</cp:coreProperties>
</file>